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000000"/>
        </w:rPr>
        <w:t>«Электростатика»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 – </w:t>
      </w:r>
      <w:r>
        <w:rPr>
          <w:color w:val="FF0000"/>
          <w:sz w:val="20"/>
          <w:szCs w:val="20"/>
          <w:lang w:val="en-US"/>
        </w:rPr>
        <w:t>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Отрицательный заряд имеет …а) атом; б) протон; в) электрон; г) нейтрон.</w:t>
      </w:r>
    </w:p>
    <w:p>
      <w:pPr>
        <w:pStyle w:val="Normal"/>
        <w:rPr/>
      </w:pPr>
      <w:r>
        <w:rPr>
          <w:color w:val="FF0000"/>
          <w:sz w:val="20"/>
          <w:szCs w:val="20"/>
        </w:rPr>
        <w:t>2. Одноименные заряды…а) отталкиваются;  б) притягиваются; в) не взаимодействуют; г) исчезают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3. На эбоните потертом о шерсть  возникает заряд…а)положительный; б) отрицательный; в)элементарный; г)нейтральный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4. Напряженность поля действующего на заряд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 xml:space="preserve"> можно рассчитать по формуле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color w:val="FF0000"/>
          <w:sz w:val="20"/>
          <w:szCs w:val="20"/>
        </w:rPr>
        <w:t xml:space="preserve">; 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color w:val="FF0000"/>
          <w:sz w:val="20"/>
          <w:szCs w:val="20"/>
        </w:rPr>
        <w:t>5. Единицей измерения напряженности электрического поля в СИ является…а)В/м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FF0000"/>
          <w:sz w:val="20"/>
          <w:szCs w:val="20"/>
        </w:rPr>
        <w:t>; в)м/В; г)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6. Закон Кулона записывается в виде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</w:p>
    <w:p>
      <w:pPr>
        <w:pStyle w:val="Normal"/>
        <w:rPr/>
      </w:pPr>
      <w:r>
        <w:rPr>
          <w:color w:val="FF0000"/>
          <w:sz w:val="20"/>
          <w:szCs w:val="20"/>
        </w:rPr>
        <w:t xml:space="preserve">7. Сила взаимодействия двух точечных зарядов в вакууме равна…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;  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 xml:space="preserve">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. Потенциал электрического поля измеряется в …а) Кл/Дж; б) В; в) Вт; г) Кл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9. Работа по перемещению заряда электр. Полем равна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</m:oMath>
      <w:r>
        <w:rPr>
          <w:color w:val="FF0000"/>
          <w:sz w:val="20"/>
          <w:szCs w:val="20"/>
        </w:rPr>
        <w:t xml:space="preserve">; 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. Потенциал создаваемый точечным зарядом в вакууме равен… 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; б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 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color w:val="FF0000"/>
          <w:sz w:val="20"/>
          <w:szCs w:val="20"/>
        </w:rPr>
        <w:t xml:space="preserve">11. Заряды возникающие на поверхности диэлектрика в электрическое поле называются…а) связанными; в) индуцированными; в) элементарными г) пробными </w:t>
      </w:r>
    </w:p>
    <w:p>
      <w:pPr>
        <w:pStyle w:val="Normal"/>
        <w:rPr/>
      </w:pPr>
      <w:r>
        <w:rPr>
          <w:color w:val="FF0000"/>
          <w:sz w:val="20"/>
          <w:szCs w:val="20"/>
        </w:rPr>
        <w:t>12. Электростатическая индукция - это явление возникновения зарядов...а) а) связанных; в) индуцированных; в) элементарных г) пробных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3. Диэлектрическая проницаемость среды равна 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0000"/>
          <w:sz w:val="20"/>
          <w:szCs w:val="20"/>
        </w:rPr>
        <w:t xml:space="preserve">; б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4. Емкость конденсатора равна…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5.  Напряженность создаваемая точечным зарядом в вакууме равна …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; б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 xml:space="preserve">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color w:val="FF0000"/>
          <w:sz w:val="20"/>
          <w:szCs w:val="20"/>
        </w:rPr>
        <w:t xml:space="preserve">16. Два точечных заряда взаимодействуют в вакууме с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>. При  увеличении одного из зарядов в 2 раза, сила взаимодействия …а) увеличится в 4 раза; б) увеличится в 2 раза; в)уменьшится в 2 раза; г)уменьшится в 4 раза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17. Два точечных заряда взаимодействуют в вакууме с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>. При увеличении расстояния между ними в 2 раза, сила взаимодействия …а) увеличится в 4 раза; б) увеличится в 2 раза; в)уменьшится в 2 раза; г)уменьшится в 4 раза.</w:t>
      </w:r>
    </w:p>
    <w:p>
      <w:pPr>
        <w:pStyle w:val="Normal"/>
        <w:rPr/>
      </w:pPr>
      <w:r>
        <w:rPr>
          <w:color w:val="FF0000"/>
          <w:sz w:val="20"/>
          <w:szCs w:val="20"/>
        </w:rPr>
        <w:t>18. При увеличении расстояния  между обкладками конденсатора его емкость …а)увеличивается; б) уменьшается; в) не изменяется; г) изменяется, но не значительно</w:t>
      </w:r>
    </w:p>
    <w:p>
      <w:pPr>
        <w:pStyle w:val="Normal"/>
        <w:rPr/>
      </w:pPr>
      <w:r>
        <w:rPr>
          <w:color w:val="FF0000"/>
          <w:sz w:val="20"/>
          <w:szCs w:val="20"/>
        </w:rPr>
        <w:t>19. При уменьшении расстояния между обкладками конденсатора в 2 раза, его емкость… а) увеличится в 4 раза; б) увеличится в 2 раза; в)уменьшится в 2 раза; г)уменьшится в 4 раза</w:t>
      </w:r>
    </w:p>
    <w:p>
      <w:pPr>
        <w:pStyle w:val="Normal"/>
        <w:rPr/>
      </w:pPr>
      <w:r>
        <w:rPr>
          <w:color w:val="FF0000"/>
          <w:sz w:val="20"/>
          <w:szCs w:val="20"/>
        </w:rPr>
        <w:t>20. При увеличении расстояния  между обкладками конденсатора его емкость …а)увеличивается; б) уменьшается; в) не изменяется; г) изменяется, но не значительно</w:t>
      </w:r>
    </w:p>
    <w:p>
      <w:pPr>
        <w:pStyle w:val="Normal"/>
        <w:rPr/>
      </w:pPr>
      <w:r>
        <w:rPr>
          <w:color w:val="FF0000"/>
          <w:sz w:val="20"/>
          <w:szCs w:val="20"/>
        </w:rPr>
        <w:t>21. Против направления линий электрического поля движется заряд … а) положительный; б)отрицательный; в) единичный; г) элементарным</w:t>
      </w:r>
    </w:p>
    <w:p>
      <w:pPr>
        <w:pStyle w:val="Normal"/>
        <w:rPr/>
      </w:pPr>
      <w:r>
        <w:rPr>
          <w:color w:val="FF0000"/>
          <w:sz w:val="20"/>
          <w:szCs w:val="20"/>
        </w:rPr>
        <w:t>22. Линии напряженности электрического поля начинаются (выходят) на заряде а) положительном; б)отрицательном; в) единичном; г) элементарно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3. Четыре капли имеющие заряды соответственно 2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3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2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 xml:space="preserve"> с</w:t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color w:val="FF0000"/>
          <w:sz w:val="20"/>
          <w:szCs w:val="20"/>
        </w:rPr>
        <w:t>лились в одну. Определите суммарный заряд большой капли. а)6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б) -6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в)-4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г)3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д) -2</w:t>
      </w:r>
      <w:r>
        <w:rPr>
          <w:color w:val="FF0000"/>
          <w:sz w:val="20"/>
          <w:szCs w:val="20"/>
          <w:lang w:val="en-US"/>
        </w:rPr>
        <w:t>q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24. В каком случае при сближении двух разноименных заряженных тел сила притяжения уменьшается до нуля? А) два эбонитовых шарика движутся вдоль одной оси; б)положительно заряженный шарик приближается к заряженной пластине; в) отрицательно заряженный шарик приближается к пластине, которая заземлена; г)кольцо и маленький шарик движутся по оси кольца; д) два кольца движутся по одной оси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 – </w:t>
      </w:r>
      <w:r>
        <w:rPr>
          <w:color w:val="FF0000"/>
          <w:sz w:val="20"/>
          <w:szCs w:val="20"/>
          <w:lang w:val="en-US"/>
        </w:rPr>
        <w:t>I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Положительный заряд имеет …а) атом; б) протон; в) электрон; г) нейтрон.</w:t>
      </w:r>
    </w:p>
    <w:p>
      <w:pPr>
        <w:pStyle w:val="Normal"/>
        <w:rPr/>
      </w:pPr>
      <w:r>
        <w:rPr>
          <w:color w:val="FF0000"/>
          <w:sz w:val="20"/>
          <w:szCs w:val="20"/>
        </w:rPr>
        <w:t>2. Разноименные заряды…а) отталкиваются;  б) притягиваются; в) не взаимодействуют; г) исчезают.</w:t>
      </w:r>
    </w:p>
    <w:p>
      <w:pPr>
        <w:pStyle w:val="Normal"/>
        <w:rPr/>
      </w:pPr>
      <w:r>
        <w:rPr>
          <w:color w:val="FF0000"/>
          <w:sz w:val="20"/>
          <w:szCs w:val="20"/>
        </w:rPr>
        <w:t>3. На стекле потертом о бумагу возникает заряд… а)положительный; б) отрицательный; в)элементарный; г)нейтральный</w:t>
      </w:r>
    </w:p>
    <w:p>
      <w:pPr>
        <w:pStyle w:val="Normal"/>
        <w:rPr/>
      </w:pPr>
      <w:r>
        <w:rPr>
          <w:color w:val="FF0000"/>
          <w:sz w:val="20"/>
          <w:szCs w:val="20"/>
        </w:rPr>
        <w:t>4. Силу действующую на заряд со стороны поля можно рассчитать по формуле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0"/>
          <w:szCs w:val="2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5. Единицей измерения заряда в СИ является…а)Н; б)Кл; в)м; г)с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6. Закон сохранения электрического заряда имеет вид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>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7.Принцип суперпозиции электрических полей записывается в виде…а)</w:t>
      </w:r>
      <w:r>
        <w:rPr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 ; б) </w:t>
      </w:r>
      <w:r>
        <w:rPr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; 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. Работа по перемещению заряда измеряется в …а) Кл; б) Дж; в)м; г)В/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9. Потенциал электрического поля можно рассчитать по формуле…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q</m:t>
        </m:r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. Принцип суперпозиции потенциалов имеет вид...а)</w:t>
      </w:r>
      <w:r>
        <w:rPr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; б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; г) </w:t>
      </w:r>
      <w:r>
        <w:rPr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1. Заряды возникающие на поверхности проводника помещенного в электрическое поле называются…а) связанными; в) индуцированными; в) элементарными г) пробными.</w:t>
      </w:r>
    </w:p>
    <w:p>
      <w:pPr>
        <w:pStyle w:val="Normal"/>
        <w:rPr/>
      </w:pPr>
      <w:r>
        <w:rPr>
          <w:color w:val="FF0000"/>
          <w:sz w:val="20"/>
          <w:szCs w:val="20"/>
        </w:rPr>
        <w:t>12. Поляризация - это явление возникновения зарядов...а) а) связанных; в) индуцированных; в) элементарных г) пробных</w:t>
      </w:r>
    </w:p>
    <w:p>
      <w:pPr>
        <w:pStyle w:val="Normal"/>
        <w:rPr/>
      </w:pPr>
      <w:r>
        <w:rPr>
          <w:color w:val="FF0000"/>
          <w:sz w:val="20"/>
          <w:szCs w:val="20"/>
        </w:rPr>
        <w:t>13. Поверхностная плотность равна 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 w:val="20"/>
          <w:szCs w:val="20"/>
        </w:rPr>
        <w:t>;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</m:oMath>
      <w:r>
        <w:rPr>
          <w:color w:val="FF0000"/>
          <w:sz w:val="20"/>
          <w:szCs w:val="2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4. Емкость проводника равна …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rPr/>
      </w:pPr>
      <w:r>
        <w:rPr>
          <w:color w:val="FF0000"/>
          <w:sz w:val="20"/>
          <w:szCs w:val="20"/>
        </w:rPr>
        <w:t>15. Емкость плоского конденсатора равна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εS</m:t>
            </m:r>
          </m:den>
        </m:f>
      </m:oMath>
      <w:r>
        <w:rPr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16. Два точечных заряда взаимодействуют в вакууме с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>. При  уменьшении одного из зарядов в 2 раза, сила взаимодействия …а) увеличится в 4 раза; б) увеличится в 2 раза; в)уменьшится в 2 раза; г)уменьшится в 4 раза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17. Два точечных заряда взаимодействуют в вакууме с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>. При  уменьшении расстояния между ними в 2 раза, сила взаимодействия …а) увеличится в 4 раза; б) увеличится в 2 раза; в)уменьшится в 2 раза; г)уменьшится в 4 раз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8. Емкость проводника зависит от …а) объема; б)материала; в)площади поверхности; г) величины заряда.</w:t>
      </w:r>
    </w:p>
    <w:p>
      <w:pPr>
        <w:pStyle w:val="Normal"/>
        <w:rPr/>
      </w:pPr>
      <w:r>
        <w:rPr>
          <w:color w:val="FF0000"/>
          <w:sz w:val="20"/>
          <w:szCs w:val="20"/>
        </w:rPr>
        <w:t>19. При увеличении расстояния между обкладками конденсатора в 2 раза, его емкость… а) увеличится в 4 раза; б) увеличится в 2 раза; в)уменьшится в 2 раза; г)уменьшится в 4 раз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. В качестве пробного заряда выбирают заряд…а) положительный; б)отрицательный; в) единичный; г) элементарный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1. По направлению линий напряженности электрического поля движется заряд… а) положительный; б)отрицательный; в) единичный; г) элементарны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2. Линии напряженности электрического поля заканчиваются (входят) на заряде а)положительном; б)отрицательном; в) единичном; г) элементарно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3. Три капли имеющие заряды соответственно 2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3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слились в одну. Определите суммарный заряд большой капли. а)6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б) -6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в)-4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г)3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д) -2</w:t>
      </w:r>
      <w:r>
        <w:rPr>
          <w:color w:val="FF0000"/>
          <w:sz w:val="20"/>
          <w:szCs w:val="20"/>
          <w:lang w:val="en-US"/>
        </w:rPr>
        <w:t>q</w:t>
      </w:r>
    </w:p>
    <w:p>
      <w:pPr>
        <w:pStyle w:val="Normal"/>
        <w:rPr/>
      </w:pPr>
      <w:r>
        <w:rPr>
          <w:color w:val="FF0000"/>
          <w:sz w:val="20"/>
          <w:szCs w:val="20"/>
        </w:rPr>
        <w:t>24. Будут ли переходить заряды от одного металлического шара к другому, имеющих разные диаметры, если их зарядить до одинакового потенциала относительно земли и соединить проводом? а)перейдет с большего шара на меньший. Заряд большего шара больше; б)прейдет с меньшего шара на больший. Заряд меньшего шара больший; в)переходить не будет, так как одинаковые потенциалы; г) перейдет с большего на меньший. Емкость больше у большего шара; д)перейдет с меньшего шара на больший. Емкость меньшего шара больше.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В – </w:t>
      </w:r>
      <w:r>
        <w:rPr>
          <w:color w:val="FF0000"/>
          <w:sz w:val="20"/>
          <w:szCs w:val="20"/>
          <w:lang w:val="en-US"/>
        </w:rPr>
        <w:t>III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тенциал электрического поля измеряется в …а) Кл/Дж; б) В; в) Вт; г) Кл.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Напряженность создаваемая точечным зарядом в вакууме равна …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; б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 xml:space="preserve">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 xml:space="preserve">На эбоните потертом о шерсть  возникает заряд…а)положительный; б) отрицательный; в)элементарный; г)нейтральный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иэлектрическая проницаемость среды равна 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0000"/>
          <w:sz w:val="20"/>
          <w:szCs w:val="20"/>
        </w:rPr>
        <w:t xml:space="preserve">; б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Единицей измерения напряженности электрического поля в СИ является…а)В/м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FF0000"/>
          <w:sz w:val="20"/>
          <w:szCs w:val="20"/>
        </w:rPr>
        <w:t>; в)м/В; г)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 xml:space="preserve">Заряды возникающие на поверхности диэлектрика в электрическое поле называются…а) связанными; в) индуцированными; в) элементарными г) пробными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При увеличении расстояния  между обкладками конденсатора его емкость …а)увеличивается; б) уменьшается; в) не изменяется; г) изменяется, но не значительно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Закон Кулона записывается в виде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Емкость конденсатора равна…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рицательный заряд имеет …а) атом; б) протон; в) электрон; г) нейтрон.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тенциал создаваемый точечным зарядом в вакууме равен… 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; б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 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 xml:space="preserve">Два точечных заряда взаимодействуют в вакууме с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>. При увеличении расстояния между ними в 2 раза, сила взаимодействия …а) увеличится в 4 раза; б) увеличится в 2 раза; в)уменьшится в 2 раза; г)уменьшится в 4 раза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Против направления линий электрического поля движется заряд … а) положительный; б)отрицательный; в) единичный; г) элементарным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 xml:space="preserve">Сила взаимодействия двух точечных зарядов в вакууме равна…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0"/>
          <w:szCs w:val="20"/>
        </w:rPr>
        <w:t xml:space="preserve">;  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При увеличении расстояния  между обкладками конденсатора его емкость …а)увеличивается; б) уменьшается; в) не изменяется; г) изменяется, но не значительно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 уменьшении расстояния между обкладками конденсатора в 2 раза, его емкость… а) увеличится в 4 раза; б) увеличится в 2 раза; в)уменьшится в 2 раза; г)уменьшится в 4 раза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Одноименные заряды…а) отталкиваются;  б) притягиваются; в) не взаимодействуют; г) исчезают.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Работа по перемещению заряда электр. Полем равна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</m:oMath>
      <w:r>
        <w:rPr>
          <w:color w:val="FF0000"/>
          <w:sz w:val="20"/>
          <w:szCs w:val="20"/>
        </w:rPr>
        <w:t xml:space="preserve">; 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 xml:space="preserve">Два точечных заряда взаимодействуют в вакууме с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>. При  увеличении одного из зарядов в 2 раза, сила взаимодействия …а) увеличится в 4 раза; б) увеличится в 2 раза; в)уменьшится в 2 раза; г)уменьшится в 4 раза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 xml:space="preserve">Напряженность поля действующего на заряд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 xml:space="preserve"> можно рассчитать по формуле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color w:val="FF0000"/>
          <w:sz w:val="20"/>
          <w:szCs w:val="20"/>
        </w:rPr>
        <w:t xml:space="preserve">; 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vanish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каком случае при сближении двух разноименных заряженных тел сила притяжения уменьшается до нуля? А) два эбонитовых шарика движутся вдоль одной оси; б)положительно заряженный шарик приближается к заряженной пластине; в) отрицательно заряженный шарик приближается к пластине, которая заземлена; г)кольцо и маленький шарик движутся по оси кольца; д) два кольца движутся по одной оси</w:t>
      </w:r>
    </w:p>
    <w:p>
      <w:pPr>
        <w:pStyle w:val="Normal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Электростатическая индукция - это явление возникновения зарядов...а) а) связанных; в) индуцированных; в) элементарных г) пробных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Четыре капли имеющие заряды соответственно 2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3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2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 xml:space="preserve"> с</w:t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vanish/>
          <w:color w:val="FF0000"/>
          <w:sz w:val="20"/>
          <w:szCs w:val="20"/>
        </w:rPr>
        <w:fldChar w:fldCharType="begin"/>
      </w:r>
      <w:r>
        <w:rPr>
          <w:sz w:val="20"/>
          <w:szCs w:val="20"/>
          <w:vanish/>
          <w:color w:val="FF0000"/>
        </w:rPr>
        <w:instrText xml:space="preserve"> PAGE \* ARABIC </w:instrText>
      </w:r>
      <w:r>
        <w:rPr>
          <w:sz w:val="20"/>
          <w:szCs w:val="20"/>
          <w:vanish/>
          <w:color w:val="FF0000"/>
        </w:rPr>
        <w:fldChar w:fldCharType="separate"/>
      </w:r>
      <w:r>
        <w:rPr>
          <w:sz w:val="20"/>
          <w:szCs w:val="20"/>
          <w:vanish/>
          <w:color w:val="FF0000"/>
        </w:rPr>
        <w:t>0</w:t>
      </w:r>
      <w:r>
        <w:rPr>
          <w:sz w:val="20"/>
          <w:szCs w:val="20"/>
          <w:vanish/>
          <w:color w:val="FF0000"/>
        </w:rPr>
        <w:fldChar w:fldCharType="end"/>
      </w:r>
      <w:r>
        <w:rPr>
          <w:color w:val="FF0000"/>
          <w:sz w:val="20"/>
          <w:szCs w:val="20"/>
        </w:rPr>
        <w:t>лились в одну. Определите суммарный заряд большой капли. а)6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б) -6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в)-4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г)3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д) -2</w:t>
      </w:r>
      <w:r>
        <w:rPr>
          <w:color w:val="FF0000"/>
          <w:sz w:val="20"/>
          <w:szCs w:val="20"/>
          <w:lang w:val="en-US"/>
        </w:rPr>
        <w:t>q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Линии напряженности электрического поля начинаются (выходят) на заряде а) положительном; б)отрицательном; в) единичном; г) элементарном</w:t>
      </w:r>
    </w:p>
    <w:p>
      <w:pPr>
        <w:pStyle w:val="Normal"/>
        <w:jc w:val="center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 xml:space="preserve">В – </w:t>
      </w:r>
      <w:r>
        <w:rPr>
          <w:color w:val="FF0000"/>
          <w:lang w:val="en-US"/>
        </w:rPr>
        <w:t>IV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абота по перемещению заряда измеряется в …а) Кл; б) Дж; в)м; г)В/м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нцип суперпозиции потенциалов имеет вид...а)</w:t>
      </w:r>
      <w:r>
        <w:rPr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; б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; г) </w:t>
      </w:r>
      <w:r>
        <w:rPr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Емкость плоского конденсатора равна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εS</m:t>
            </m:r>
          </m:den>
        </m:f>
      </m:oMath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В качестве пробного заряда выбирают заряд…а) положительный; б)отрицательный; в) единичный; г) элементарный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Силу действующую на заряд со стороны поля можно рассчитать по формуле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На стекле потертом о бумагу возникает заряд… а)положительный; б) отрицательный; в)элементарный; г)нейтральный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Разноименные заряды…а) отталкиваются;  б) притягиваются; в) не взаимодействуют; г) исчезают.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ложительный заряд имеет …а) атом; б) протон; в) электрон; г) нейтрон.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кон сохранения электрического заряда имеет вид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>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диницей измерения заряда в СИ является…а)Н; б)Кл; в)м; г)с.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Емкость проводника равна …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Заряды возникающие на поверхности проводника помещенного в электрическое поле называются…а) связанными; в) индуцированными; в) элементарными г) пробными.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нцип суперпозиции электрических полей записывается в виде…а)</w:t>
      </w:r>
      <w:r>
        <w:rPr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 ; б) </w:t>
      </w:r>
      <w:r>
        <w:rPr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  <w:sz w:val="20"/>
          <w:szCs w:val="20"/>
        </w:rPr>
        <w:t xml:space="preserve">; г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Поляризация - это явление возникновения зарядов...а) а) связанных; в) индуцированных; в) элементарных г) пробных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Линии напряженности электрического поля заканчиваются (входят) на заряде а)положительном; б)отрицательном; в) единичном; г) элементарном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 xml:space="preserve">Два точечных заряда взаимодействуют в вакууме с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>. При  уменьшении одного из зарядов в 2 раза, сила взаимодействия …а) увеличится в 4 раза; б) увеличится в 2 раза; в)уменьшится в 2 раза; г)уменьшится в 4 раза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отенциал электрического поля можно рассчитать по формуле… а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q</m:t>
        </m:r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FF0000"/>
          <w:sz w:val="20"/>
          <w:szCs w:val="20"/>
        </w:rPr>
        <w:t xml:space="preserve">; в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 увеличении расстояния между обкладками конденсатора в 2 раза, его емкость… а) увеличится в 4 раза; б) увеличится в 2 раза; в)уменьшится в 2 раза; г)уменьшится в 4 раза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Поверхностная плотность равна …а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20"/>
          <w:szCs w:val="20"/>
        </w:rPr>
        <w:t>; б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 w:val="20"/>
          <w:szCs w:val="20"/>
        </w:rPr>
        <w:t>; в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 w:val="20"/>
          <w:szCs w:val="20"/>
        </w:rPr>
        <w:t>;г)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</m:oMath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мкость проводника зависит от …а) объема; б)материала; в)площади поверхности; г) величины заряда.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 направлению линий напряженности электрического поля движется заряд… а) положительный; б)отрицательный; в) единичный; г) элементарным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 xml:space="preserve">Два точечных заряда взаимодействуют в вакууме с силой 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</w:rPr>
        <w:t>. При  уменьшении расстояния между ними в 2 раза, сила взаимодействия …а) увеличится в 4 раза; б) увеличится в 2 раза; в)уменьшится в 2 раза; г)уменьшится в 4 раза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Будут ли переходить заряды от одного металлического шара к другому, имеющих разные диаметры, если их зарядить до одинакового потенциала относительно земли и соединить проводом? а)перейдет с большего шара на меньший. Заряд большего шара больше; б)прейдет с меньшего шара на больший. Заряд меньшего шара больший; в)переходить не будет, так как одинаковые потенциалы; г) перейдет с большего на меньший. Емкость больше у большего шара; д)перейдет с меньшего шара на больший. Емкость меньшего шара больше.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ри капли имеющие заряды соответственно 2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3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-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, слились в одну. Определите суммарный заряд большой капли. а)6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б) -6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в)-4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г)3</w:t>
      </w:r>
      <w:r>
        <w:rPr>
          <w:color w:val="FF0000"/>
          <w:sz w:val="20"/>
          <w:szCs w:val="20"/>
          <w:lang w:val="en-US"/>
        </w:rPr>
        <w:t>q</w:t>
      </w:r>
      <w:r>
        <w:rPr>
          <w:color w:val="FF0000"/>
          <w:sz w:val="20"/>
          <w:szCs w:val="20"/>
        </w:rPr>
        <w:t>; д) -2</w:t>
      </w:r>
      <w:r>
        <w:rPr>
          <w:color w:val="FF0000"/>
          <w:sz w:val="20"/>
          <w:szCs w:val="20"/>
          <w:lang w:val="en-US"/>
        </w:rPr>
        <w:t>q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1:00Z</dcterms:created>
  <dc:creator/>
  <dc:description/>
  <cp:keywords/>
  <dc:language>en-US</dc:language>
  <cp:lastModifiedBy>Марат</cp:lastModifiedBy>
  <cp:lastPrinted>2008-12-03T08:55:00Z</cp:lastPrinted>
  <dcterms:modified xsi:type="dcterms:W3CDTF">2010-03-02T11:05:00Z</dcterms:modified>
  <cp:revision>3</cp:revision>
  <dc:subject/>
  <dc:title/>
</cp:coreProperties>
</file>