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ИКЛАДНОЙ ФИЗИКИ НА ЖЕЛЕЗНОЙ ДОР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ЫЙ, ЖЕЛТЫЙ, ЗЕЛЕНЫЙ»</w:t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ливанова Л.Г., учитель физики, МОУ «СОШ № 42», г. Энгельс</w:t>
      </w:r>
    </w:p>
    <w:p>
      <w:pPr>
        <w:pStyle w:val="Normal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firstLine="709"/>
        <w:jc w:val="both"/>
        <w:rPr/>
      </w:pPr>
      <w:r>
        <w:rPr>
          <w:szCs w:val="28"/>
        </w:rPr>
        <w:t>Данный элективный курс является прикладным, цель которого знакомство учащихся с важнейшими путями и методами применения знаний по физике на практике, т.е. на железной дороге; развитие интереса учащихся к современной технике и производству, ориентация на железнодорожные профессии. Данный курс поможет учащимся 9-го класса выбрать дальнейший профиль обучения. В данном курсе рассматривается  применение знаний о тепловых, электрических, оптических явлениях, элементах кинематики и динамики. Подчеркивается роль физики в современном производстве, тем самым создается мотивация для углубленного изучения физики. Этот курс позволяет увидеть роль семьи ученика в развитии железнодорожного транспорта, познакомит с историей внедрения новой техники на железной дороге. Курс разделен на три ч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внедрения тепловых двигателей на железной доро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ктрической тяги на железных дорог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и на железных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независимы друг от д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е можно изучать все три части последовательно одну за другой, но можно использовать какую-то одну ч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т курс рекомендуется для школ, расположенных на железнодорожных станциях или для школ города с крупным железнодорожным узл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История внедрения тепловых двиг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волжской железной дороге.(12 часов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очему и как стали строить железные дорог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ранспорт до возникновения железных дорог. Развитие промышленности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-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Первые попытки создания железных дорог. Развитие железнодорожной се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2. История изобретения и усовершенствования паровоз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стория изобретения, устройство и работа паров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аровозы на Рязано-Уральской железной дороге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3. Коэффициент полезного действия паровоза и пути его повыш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Раздел 3. История изобретения и  усовершенствования двигателей внутреннего сгорания и дизелей и их применение на железных дорогах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3.1. История изобретения и работа ДВС. История изобретения и работа дизел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3.2. Коэффициент полезного действия двигателей внутреннего сгорания и дизеля. Пути повышения кпд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3.3. Внедрение тепловых двигателей на Приволжской железной дороге. Экологические проблемы при использовании тепловых двигателей и пути их решения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Железнодорожные династии на станции Анисовк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4.1. Краеведческое исследование на станции. Знакомство с династиями. Профессии: машинист, помощник машиниста, слесарь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4.2. Качества личности необходимые для получения профессий машиниста, помощника машиниста, слесаря (тестирование, выявление личных качеств). Где получить профессии машиниста, помощника машиниста, слесаря: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железнодорожное ПТУ № 11 г. Саратов,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железнодорожный техникум г. Саратов,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железнодорожная техническая школа г. Саратова.</w:t>
      </w:r>
    </w:p>
    <w:p>
      <w:pPr>
        <w:pStyle w:val="21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Учебно-тематический план 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25"/>
        <w:gridCol w:w="525"/>
        <w:gridCol w:w="505"/>
        <w:gridCol w:w="1744"/>
        <w:gridCol w:w="1774"/>
      </w:tblGrid>
      <w:tr>
        <w:trPr>
          <w:trHeight w:val="363" w:hRule="atLeast"/>
          <w:cantSplit w:val="true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часов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вед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разовательный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дукт</w:t>
            </w:r>
          </w:p>
        </w:tc>
      </w:tr>
      <w:tr>
        <w:trPr>
          <w:trHeight w:val="1401" w:hRule="atLeast"/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к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Раздел 1. Почему и как стали строить железные дорог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 Транспорт до возникновения железных дорог. Развитие промышленности в 18-начале 19 век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Творческая работа</w:t>
            </w:r>
          </w:p>
        </w:tc>
      </w:tr>
      <w:tr>
        <w:trPr>
          <w:trHeight w:val="64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 Первые попытки создания железных дорог. Развитие ж.д. сет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пект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Раздел 2. История изобретения и усовершенствования паровоз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 История изобретения, устройство и работа паровоз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Защита творч. работ, просмотр диафильм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пект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 Паровозы на Рязано-Уральской ж.д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Экскурсия к памятнику, сообщения учащих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Отчет об экскурсии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2.3. КПД паровозов и пути его повышения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Решение зада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Записи решения задач</w:t>
            </w:r>
          </w:p>
        </w:tc>
      </w:tr>
      <w:tr>
        <w:trPr/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Раздел 3. История изобретения и усовершенствования ДВС и дизелей и их применение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 История изобретения ДВС и дизелей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твор.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пект</w:t>
            </w:r>
          </w:p>
        </w:tc>
      </w:tr>
      <w:tr>
        <w:trPr/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 КПД ДВС и дизеля.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Решение задач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Записи решения задач</w:t>
            </w:r>
          </w:p>
        </w:tc>
      </w:tr>
      <w:tr>
        <w:trPr/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. Внедрение тепловых ДВС на Приволжской ж.д. Экологические проблемы при использовании тепловых двигателей и пути их решения.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Экскурсия в Локомотивное деп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Отчет об экскурсии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. Железнодорожные профессии и железнодорожные династ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4.1. Профессии машинист, помощник машиниста, слесарь. Краеведческое исследовани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Экскурсия в музей стан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Отчет об экскурсии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 Учебные заведения ж.д. транспорта Профессиональные качества личност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кскурс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Отчет об экскурсии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 Заключительное тестировани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Тестир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творческих работ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 до возникновения железных дорог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омышленности в конце 18 - начале 19 века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изобретения паровоза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изобретения тепловоза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овозы на Рязано-Уральской ж.д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Пути усовершенствования тепловых двигателей и повышение коэффициента полезного действия тепловых двигателей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Экологические проблемы при использовании двигателей и пути их решения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езнодорожные династии на станции Анисовка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железной дороги в моей семье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Достижение и вклад моей семьи в развитие Приволжской ж.д.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и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Экскурсия к паровозу-памятнику (на станции Анисовка или Локомотивное депо станции Саратов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я в Локомотивное депо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я в музей станции Анисовка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я в музей Локомотивного депо ст. Саратов-</w:t>
      </w:r>
      <w:r>
        <w:rPr>
          <w:bCs/>
          <w:sz w:val="28"/>
          <w:szCs w:val="28"/>
          <w:lang w:val="en-US"/>
        </w:rPr>
        <w:t>II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я в музей Приволжской ж.д. в Управлении дороги г. Саратов.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менение электродвигателей на железнодорожном транспорте</w:t>
      </w:r>
      <w:r>
        <w:rPr>
          <w:b/>
          <w:bCs/>
          <w:sz w:val="28"/>
          <w:szCs w:val="28"/>
        </w:rPr>
        <w:t xml:space="preserve"> (11 часов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Раздел 1. Общие сведения об электрофицированных железных дорогах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Электроснабжение электрофицированных железных дорог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Использование постоянного и переменного электрического тока на железной дороге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Раздел 2. Тяговые электрические двигатели, их особенности и конструкция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Устройство тягового электродвигателя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Мощность тягового двигателя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Электровозы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бщие сведения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Устройство электровозов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Маневровые и промышленные электровозы постоянного тока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Маневровые и промышленные электровозы переменного ток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Электропоезд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Раздел 5. Специалисты по обслуживанию электропоездов, электровозов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сведения о профессиях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заведения по подготовке специалистов.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68"/>
        <w:gridCol w:w="563"/>
        <w:gridCol w:w="562"/>
        <w:gridCol w:w="1839"/>
        <w:gridCol w:w="2466"/>
      </w:tblGrid>
      <w:tr>
        <w:trPr>
          <w:trHeight w:val="223" w:hRule="atLeast"/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часо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ведени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разовательный продукт</w:t>
            </w:r>
          </w:p>
        </w:tc>
      </w:tr>
      <w:tr>
        <w:trPr>
          <w:trHeight w:val="1277" w:hRule="atLeas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Раздел 1 Общие сведения об электрифицированных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железных дорогах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Электроснабжение электрифицированных железных доро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ц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пект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Использование постоянного и переменного тока на железной дорог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ц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пект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Раздел 2 Тяговые электродвигатели, их особенности и конструк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 Устройство тягового электродвигате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ц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пект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 Мощность тягового двигате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ц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пект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Раздел 3 Электровоз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 Общие сведения.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Защита творческих рабо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пект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 Устройство электровоз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Защита творческих рабо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пект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. Маневровые и промышленные электровозы постоянного то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Защита творческих рабо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пект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. Маневровые и промышленные электровозы переменного то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Защита творческих рабо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пект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Раздел 4 Электропоез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Экскурсия в деп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тчет об экскурсии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 Специалисты по обслуживанию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электропоездов, электровоз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5.1. Общие сведения о професс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Встречи с выпускниками школы машинистами и помощниками машинис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Знания о профессиях, об учебных заведениях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 Учебные заведения по подготовке специалист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я в депо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е работы</w:t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а) Электровозы серий IV- КП 1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П4</w:t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Контактно-аккумуляторные электровозы серии ВЛ-26</w:t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Электровоз ЭТТ-001</w:t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Тяговые агрегаты</w:t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Магистральные электровозы для двух систем тока</w:t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е) Магистральные электровозы переменного тока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Встреча с выпускниками школы – машинистами и помощниками машинистов электровозов.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Автоматика, телемеханика и связь на железнодорожном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транспорте (12 часов)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сведения об автоматике и телемеханике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средств сигнализации, централизации и блокировки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и назначение сигналов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Устройства сигнализации и блокировки на перегонах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аздел 3. Устройства сигнализации, централизации и блокировки на станциях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язь и информационные системы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иды связи и их назначение, физические основы связи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История развития и внедрения связи на железной дороге: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елефон;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телеграф;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телетайп;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радиорелейная связь;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путниковая связь;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олоконно-оптические линии связи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Автоматизированные системы управления и информатизац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аздел 5. Обслуживание автоматики, телемеханики и связи на железнодорожном транспорте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5.1. Профессии, необходимые для обслуживания телемеханики и связи на железнодорожном транспорте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Учебные заведения по подготовке специалистов.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863"/>
        <w:gridCol w:w="900"/>
        <w:gridCol w:w="940"/>
        <w:gridCol w:w="1697"/>
        <w:gridCol w:w="2069"/>
      </w:tblGrid>
      <w:tr>
        <w:trPr>
          <w:trHeight w:val="525" w:hRule="atLeast"/>
          <w:cantSplit w:val="true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вед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разовательный продукт</w:t>
            </w:r>
          </w:p>
        </w:tc>
      </w:tr>
      <w:tr>
        <w:trPr>
          <w:trHeight w:val="570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лек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Раздел 1. Общие сведения об автоматике и телемеханике</w:t>
            </w:r>
          </w:p>
          <w:p>
            <w:pPr>
              <w:pStyle w:val="21"/>
              <w:numPr>
                <w:ilvl w:val="1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значение средств связи сигнализации, централизации и блокиров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 Классификация и назначение сигнал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</w:t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Раздел 2. Устройства сигнализации и блокировки на перегон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</w:t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Раздел 3. Устройства сигнализации, централизации и блокировки на станция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Экскурсия в  дистанцию сигнализации и свя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Отчет об экскурсии</w:t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Раздел 4. Связь и информационные систе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 Виды связи и их назнач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ция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пект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4.2. История развития и внедрения связи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а) телефон,  телеграф,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елетайп;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) радиорелейная связь,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утниковая связь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в) волоконно-оптические линии связ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Просмотр диафильма Защита творческих работ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Творческие работы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пект</w:t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 Автоматизированные системы управления и информатизац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Экскурс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Раздел 5. Обслуживание автоматики, телемеханики и связи на ж.д. транспорт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 Профессии, необходимые для обслуживания телемеханики и связи на ж.д. транспорт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Встреча с работниками дистанции сигнализации и свя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5.2. Учебные заведения по подготовке специалист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Экскурсия в ж.д. технику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Отчет об экскурсии</w:t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 Итоговое тестирова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работы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изобретения телефона. Его устройство и назначение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История изобретения телеграфа, телетайпа. Устройство, принцип работы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орелейная связь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утниковая связь. История внедрения и развития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конно-оптические линии связи.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я на автоматизированную горку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я в вычислительный центр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я в дистанцию сигнализации и связи (ШЧ).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фильмы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остранение радиоволн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основы радио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адио в СССР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енны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енны СВЧ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граф, телефон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на ж.д. транспорте.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Н.А. Бергер. «Изучение тепловых явлений в курсе физики средней школы». Москва, «Просвещение», 1981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Е.А. Сотников. «Железные дороги мира из 19 века в 21 век». Москва, «Транспорт», 1993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Н. Соколов, В.Ф. Жуковский, С.В. Котенкова, А.С. Наумова. « Общий курс железных дорог». Москва, 2002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Сборник «Впереди – зеленый». 125 лет Приволжской железной дороге». Саратов, «Светопись», 1996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В.А. Раков. «Локомотивы отечественных ж.д.» 1956-1975г.г. Москва, «Транспорт», 199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502" w:hanging="0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left="348" w:hanging="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56:00Z</dcterms:created>
  <dc:creator>Tester</dc:creator>
  <dc:description/>
  <cp:keywords/>
  <dc:language>en-US</dc:language>
  <cp:lastModifiedBy>ученик</cp:lastModifiedBy>
  <dcterms:modified xsi:type="dcterms:W3CDTF">2010-04-22T05:56:00Z</dcterms:modified>
  <cp:revision>2</cp:revision>
  <dc:subject/>
  <dc:title>ЖИЗНЬ ДО РОЖДЕНИЯ</dc:title>
</cp:coreProperties>
</file>