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Я В МЕХАН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i/>
          <w:sz w:val="28"/>
          <w:szCs w:val="28"/>
        </w:rPr>
        <w:t>Козырева Н.А., учитель физики МОУ «ФТЛ № 1» г. Саратова, Заслуженный учитель РФ.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элективный курс предназначен для учащихся 9 классов общеобразовательных учреждений, ориентированных на естественно-математический профи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ие законы устанавливаются и проверяются экспериментально путем накопления и сопоставления опытных данных. Формулируются законы языком математики, то есть с помощью формул, связывающих функциональной зависимостью числовые значения физических величин. Именно в этом смысле школьникам следует понимать утверждения: физика – наука экспериментальная, физика – наука количественная. Любое физическое явление происходит в определённом месте в определённый момент времени. Описание явления начинается с ответа на вопросы, где, когда и почему оно произошло. Чтобы ответить на первые два вопроса, необходимо уметь измерять пространство и врем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познакомить учащихся с некоторыми характерными особенностями измерений (1 уровень), а также методами обработки, оценки и представления результатов измерений (2 уровень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ая задача курса</w:t>
      </w:r>
      <w:r>
        <w:rPr>
          <w:sz w:val="28"/>
          <w:szCs w:val="28"/>
        </w:rPr>
        <w:t xml:space="preserve"> – помочь учащимся сделать обоснованный выбор профиля дальнейше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яя лабораторные работы, школьники, во-первых, изучают на опыте физические явления, во-вторых, учатся выбирать рациональный метод измерений, правильно измерять числовые значения физических величин, в-третьих, учатся анализировать результаты опы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ыт самостоятельного выполнения сначала простых физических экспериментов, затем исследовательских и творческих заданий позволит сделать вывод о правильности предварительного выбора профиля дальнейше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лабораторные работы рассчитаны на использование типового оборудования кабинета физики и могут выполняться в форме фронтальных лабораторных работ или индивидуальных экспериментальных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бучения учащиеся приобретают следующи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измерительные приборы для изучения физических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ять результаты наблюдений или измерений с помощью таблиц, граф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бобщать результаты наблюдений и оценивать степень их то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еся получают зачёт при условии выполнения всех лабораторных и практических работ с соблюдением правил их оформл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держание курса построено по принципу от простого к сложному таким образом, чтобы школьники не только приобретали новые умения и навыки, но и научились их творчески применять. Учащимся предоставляется право выбора либо всего курса, либо его 1 уровн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(1 уровен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50"/>
        <w:gridCol w:w="1111"/>
        <w:gridCol w:w="1617"/>
        <w:gridCol w:w="22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продук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я в физике. Измерительные приборы. Измерения и погрешности измерен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нспект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решности средств измерений. Класс точности измерительных прибор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конспект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йные и систематические погрешности. Абсолютные и относительные погрешност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конспект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шности прямых и косвенных измерен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конспект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длины. Измерение времени. Временные масштабы природных явлен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конспект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планирования и выполнения эксперимента. Учёт влияния измерительных приборов на исследуемый процесс. Выбор метода измерений и измерительных приборов. Лабораторная работа «Измерение линейных размеров тел с помощью штангенциркуля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ронтальная л/р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ёта о проделанной работ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: выполнение лабораторной работы «Измерение расстояний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ронтальные л/р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отчёта о проделанной работ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 обсуждение результатов самостоятельных практических задан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результатах выполненных задани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амостоятельных практических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готовление моделей нониуса и микро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рение диаметра Лу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зготовление механического стробоскоп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6"/>
        <w:gridCol w:w="846"/>
        <w:gridCol w:w="1662"/>
        <w:gridCol w:w="2527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продукт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обработки результатов измерений. Графические методы.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конспекта.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оценки результатов измерений (метод границ)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кция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нспекта.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ы применения метода границ погрешностей.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конспекта.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: выполнение лабораторной работы «Определение плотности вещества различными методами». Сравнение погрешностей разных методов измерений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ронтальная л/р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отчёта о проделанной работе.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: выполнение лабораторной работы «Измерение ускорения свободного падения тела различными методами». Сравнение погрешностей разных методов измерений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ронтальные л/р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отчёта о проделанной работе.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 обсуждение результатов самостоятельных практических заданий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результатах выполненных заданий.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ебно-тематический план (2 уровень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самостоятельных практических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массу водяной капли. Оборудование: сосуд с водой, небольшой сосуд с широким горлышком, несколько монет известной массы, пипетка, мягкий каранда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плотность куска пластилина. Оборудование: сосуд с водой, мерный стакан, линейка, кусок пластили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ределение коэффициента трения песка о стекло. Оборудование: песочные часы, линей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етодика факультативных занятий по физике. / Под ред. О.Ф. Кабардина, В.А. Орлова. – М.: Просвещение. 1988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 К</w:t>
      </w:r>
      <w:r>
        <w:rPr>
          <w:sz w:val="28"/>
          <w:szCs w:val="28"/>
        </w:rPr>
        <w:t>абардин О.Ф. и др. Факультативный курс физики. 8 класс. – М. 198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мкович В.П. Измерения в курсе физики средней школы. – М.: Просвещение. 19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етисов В.А. Оценка точности измерений в курсе физики средней школы. – М.: Просвещение. 19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еденко Л.Г., Кержинцев В.В. Математическая обработка и оформление результатов эксперимента. – М.: Моск. ун-т. 197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осова Т.И. и др. Механика./ Факультативный курс. Пособие для учителей. – М.: Просвещение. 197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ое занят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формирование у школьников практических навыков правильного пользования измерительными приборами, умений оценивать степень точности проводимых изме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казания</w:t>
      </w:r>
      <w:r>
        <w:rPr>
          <w:sz w:val="28"/>
          <w:szCs w:val="28"/>
        </w:rPr>
        <w:t>. Перед выполнением работы вспомните устройство и принцип действия штангенциркуля и микрометра. Напомните, что, выполняя измерения, не следует сжимать измеряемые предметы прибором с большой силой, необходимо оберегать прибор от механических повреждений. Обратите внимание на то, что при расчете погрешности измерений, выполненных с помощью штангенциркуля, инструментальной погрешностью можно пренебречь и считать границы абсолютной погрешности равными погрешностям отсче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абораторная работа. «Измерение линейных размеров тел с помощью штангенциркуля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боры и материалы</w:t>
      </w:r>
      <w:r>
        <w:rPr>
          <w:sz w:val="28"/>
          <w:szCs w:val="28"/>
        </w:rPr>
        <w:t>: штангенциркуль, проволока, бумага, металлическая пласт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определяют границы абсолютной и относительной погрешностей при измерении диаметра проволоки, толщины бумаги, металлической пластин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Лабораторная работа. «Измерение толщины фольги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боры и материалы</w:t>
      </w:r>
      <w:r>
        <w:rPr>
          <w:sz w:val="28"/>
          <w:szCs w:val="28"/>
        </w:rPr>
        <w:t>: весы, разновес, линейка, микроме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еся, используя весы, разновес и линейку, определяют толщину алюминиевой фольги. Затем измеряют толщину алюминиевой фольги микрометром и сравнивают результаты измер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дсказка. </w:t>
      </w:r>
      <w:r>
        <w:rPr>
          <w:sz w:val="28"/>
          <w:szCs w:val="28"/>
        </w:rPr>
        <w:t xml:space="preserve">Толщину алюминиевой фольг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определить, измерив массу куска фольги </w:t>
      </w:r>
      <w:r>
        <w:rPr>
          <w:i/>
          <w:iCs/>
          <w:sz w:val="28"/>
          <w:szCs w:val="28"/>
        </w:rPr>
        <w:t xml:space="preserve">т </w:t>
      </w:r>
      <w:r>
        <w:rPr>
          <w:sz w:val="28"/>
          <w:szCs w:val="28"/>
        </w:rPr>
        <w:t xml:space="preserve">и площадь этого куск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Плотность алюминия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предполагается извест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школьники испытывают затруднения в составлении плана выполнения задания, то предложите </w:t>
      </w:r>
      <w:r>
        <w:rPr>
          <w:i/>
          <w:sz w:val="28"/>
          <w:szCs w:val="28"/>
        </w:rPr>
        <w:t>возможный вариант его вы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озьмите кусок фольги площадью не менее 10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е площадь этой фоль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е массу фольги взвешиванием на ве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читайте толщину фольги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3915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17" r="-6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еделите толщину фольги с помощью микро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цените границы относительной погрешности измерений толщины фольги двумя способами и сравните их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делайте вывод о проделанной работ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о познакомьте школьников с правилами оформления отчётов о проделанной работ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ормление отчёта о проделан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но лабораторные работы можно разделить на измерительные и наблюдательные. Для каждого вида работ предлагаются единые формы отчета, приводимые ниже.</w:t>
      </w:r>
    </w:p>
    <w:p>
      <w:pPr>
        <w:pStyle w:val="Normal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i/>
          <w:sz w:val="28"/>
          <w:szCs w:val="28"/>
        </w:rPr>
        <w:t>Измерительная лабораторная работа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) номер работы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) наименование работы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) цель работы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4) чертеж (если требуется)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5) формулы для определения искомых величин и их погрешностей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6) таблица с результатами измерений и вычислений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7) </w:t>
      </w:r>
      <w:r>
        <w:rPr>
          <w:sz w:val="28"/>
          <w:szCs w:val="28"/>
        </w:rPr>
        <w:t>окончательный результат, вывод (согласно цели работы).</w:t>
      </w:r>
    </w:p>
    <w:p>
      <w:pPr>
        <w:pStyle w:val="Normal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i/>
          <w:sz w:val="28"/>
          <w:szCs w:val="28"/>
        </w:rPr>
        <w:t>Наблюдательная лабораторная работа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) номер работы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) наименование работы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) номер опыт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4) цель опыт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5) методика проведения опыт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6) результаты наблюдения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7) вы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щий вывод о проделанной работе (если требуетс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составления отч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Измерение плотности вещества твердого те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пределить по результатам измерения плотности, из какого материала изготовлен прямоугольный металлический брусок;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) научиться пользоваться штангенциркулем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>, (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(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8"/>
          <w:szCs w:val="28"/>
        </w:rPr>
        <w:t xml:space="preserve">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. Формула (3), взятая в рамку, называется расчетной. Расчетная формула приводится всегда к такому виду, чтобы левая ее часть содержала только искомую величину, а правая – только величины, измеряемые прямым способом, и постоянные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 Величина ρ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вычисляется по формуле (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ычно индекс «пр» у измеренных значений величин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 b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опускают (но подразумев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61"/>
        <w:gridCol w:w="661"/>
        <w:gridCol w:w="661"/>
        <w:gridCol w:w="661"/>
        <w:gridCol w:w="661"/>
        <w:gridCol w:w="661"/>
        <w:gridCol w:w="662"/>
        <w:gridCol w:w="662"/>
        <w:gridCol w:w="662"/>
        <w:gridCol w:w="662"/>
        <w:gridCol w:w="662"/>
        <w:gridCol w:w="662"/>
        <w:gridCol w:w="662"/>
        <w:gridCol w:w="662"/>
      </w:tblGrid>
      <w:tr>
        <w:trPr/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о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ычис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>,к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a,</w:t>
            </w:r>
            <w:r>
              <w:rPr/>
              <w:t>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b,</w:t>
            </w:r>
            <w:r>
              <w:rPr/>
              <w:t>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,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m</w:t>
            </w:r>
            <w:r>
              <w:rPr/>
              <w:t>,к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Δ</w:t>
            </w:r>
            <w:r>
              <w:rPr>
                <w:vertAlign w:val="subscript"/>
              </w:rPr>
              <w:t>и</w:t>
            </w:r>
            <w:r>
              <w:rPr>
                <w:lang w:val="en-US"/>
              </w:rPr>
              <w:t>a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Δ</w:t>
            </w:r>
            <w:r>
              <w:rPr>
                <w:vertAlign w:val="subscript"/>
              </w:rPr>
              <w:t>и</w:t>
            </w:r>
            <w:r>
              <w:rPr>
                <w:lang w:val="en-US"/>
              </w:rPr>
              <w:t>b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Δ</w:t>
            </w:r>
            <w:r>
              <w:rPr>
                <w:vertAlign w:val="subscript"/>
              </w:rPr>
              <w:t>и</w:t>
            </w:r>
            <w:r>
              <w:rPr>
                <w:lang w:val="en-US"/>
              </w:rPr>
              <w:t>c,</w:t>
            </w:r>
          </w:p>
          <w:p>
            <w:pPr>
              <w:pStyle w:val="Normal"/>
              <w:ind w:firstLine="709"/>
              <w:jc w:val="both"/>
              <w:rPr>
                <w:rFonts w:cs="Arial"/>
                <w:lang w:val="en-US"/>
              </w:rPr>
            </w:pPr>
            <w:r>
              <w:rPr/>
              <w:t>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Δ</w:t>
            </w:r>
            <w:r>
              <w:rPr>
                <w:vertAlign w:val="subscript"/>
              </w:rPr>
              <w:t>о</w:t>
            </w:r>
            <w:r>
              <w:rPr>
                <w:lang w:val="en-US"/>
              </w:rPr>
              <w:t>a</w:t>
            </w:r>
            <w:r>
              <w:rPr/>
              <w:t>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Δ</w:t>
            </w:r>
            <w:r>
              <w:rPr>
                <w:vertAlign w:val="subscript"/>
              </w:rPr>
              <w:t>о</w:t>
            </w:r>
            <w:r>
              <w:rPr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Δ</w:t>
            </w:r>
            <w:r>
              <w:rPr>
                <w:vertAlign w:val="subscript"/>
              </w:rPr>
              <w:t>о</w:t>
            </w:r>
            <w:r>
              <w:rPr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709"/>
              <w:jc w:val="both"/>
              <w:rPr>
                <w:rFonts w:cs="Arial"/>
              </w:rPr>
            </w:pPr>
            <w:r>
              <w:rPr/>
              <w:t>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a</w:t>
            </w:r>
            <w:r>
              <w:rPr/>
              <w:t>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709"/>
              <w:jc w:val="both"/>
              <w:rPr>
                <w:rFonts w:cs="Arial"/>
              </w:rPr>
            </w:pPr>
            <w:r>
              <w:rPr/>
              <w:t>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>ε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,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cs="Arial"/>
              </w:rPr>
            </w:pPr>
            <w:r>
              <w:rPr>
                <w:lang w:val="en-US"/>
              </w:rPr>
              <w:t>ε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,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cs="Arial"/>
              </w:rPr>
            </w:pPr>
            <w:r>
              <w:rPr>
                <w:lang w:val="en-US"/>
              </w:rPr>
              <w:t>ε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cs="Arial"/>
              </w:rPr>
            </w:pPr>
            <w:r>
              <w:rPr>
                <w:lang w:val="en-US"/>
              </w:rPr>
              <w:t>ε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>ρ</w:t>
            </w:r>
            <w:r>
              <w:rPr>
                <w:vertAlign w:val="subscript"/>
              </w:rPr>
              <w:t>пр</w:t>
            </w:r>
            <w:r>
              <w:rPr/>
              <w:t>,</w:t>
            </w:r>
          </w:p>
          <w:p>
            <w:pPr>
              <w:pStyle w:val="Normal"/>
              <w:ind w:firstLine="709"/>
              <w:jc w:val="both"/>
              <w:rPr>
                <w:rFonts w:cs="Arial"/>
              </w:rPr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>Δρ</w:t>
            </w:r>
            <w:r>
              <w:rPr/>
              <w:t>,</w:t>
            </w:r>
          </w:p>
          <w:p>
            <w:pPr>
              <w:pStyle w:val="Normal"/>
              <w:ind w:firstLine="709"/>
              <w:jc w:val="both"/>
              <w:rPr>
                <w:rFonts w:cs="Arial"/>
              </w:rPr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cs="Arial"/>
              </w:rPr>
            </w:pPr>
            <w:r>
              <w:rPr>
                <w:lang w:val="en-US"/>
              </w:rPr>
              <w:t>ε</w:t>
            </w:r>
            <w:r>
              <w:rPr>
                <w:vertAlign w:val="subscript"/>
                <w:lang w:val="en-US"/>
              </w:rPr>
              <w:t>ρ</w:t>
            </w:r>
            <w:r>
              <w:rPr/>
              <w:t>,%</w:t>
            </w:r>
          </w:p>
        </w:tc>
      </w:tr>
      <w:tr>
        <w:trPr>
          <w:trHeight w:val="13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1,16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*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,1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*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,9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*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*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*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05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*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05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*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1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*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,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*10</w:t>
            </w:r>
            <w:r>
              <w:rPr>
                <w:vertAlign w:val="superscrip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*10</w:t>
            </w:r>
            <w:r>
              <w:rPr>
                <w:vertAlign w:val="superscrip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ρ = (8,0 ± 0,3) •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ε</w:t>
      </w:r>
      <w:r>
        <w:rPr>
          <w:sz w:val="28"/>
          <w:szCs w:val="28"/>
          <w:vertAlign w:val="subscript"/>
        </w:rPr>
        <w:t>ρ</w:t>
      </w:r>
      <w:r>
        <w:rPr>
          <w:sz w:val="28"/>
          <w:szCs w:val="28"/>
        </w:rPr>
        <w:t xml:space="preserve"> = 4 %.</w:t>
      </w:r>
    </w:p>
    <w:p>
      <w:pPr>
        <w:pStyle w:val="2"/>
        <w:spacing w:lineRule="auto" w:line="240" w:before="0" w:after="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ывод: брусок изготовлен из стали, поскольку полученный результат совпадает с табличным значением плотности стали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(7,8 ± 0,1) •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2"/>
        <w:spacing w:lineRule="auto" w:line="240" w:before="0" w:after="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. Колонки таблицы, расположенные под общим названием «Измерено», содержат величины, измеряемые прямым способом. Количество таких колонок равно количеству физических величин, указанных в правой части формулы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 Колонки таблицы, расположенные под общим названием «Вычислено», содержат приближенное значение искомой величины, абсолютные и относительные погрешности прямых и косвенных измерений; их количество определяется формулами погрешностей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 w:val="28"/>
          <w:szCs w:val="28"/>
        </w:rPr>
        <w:t>Весь отчет о проделанной лабораторной работе следует размещать на одной стороне листа или на одном развороте тетради. Вывод записывается по результатам опыта в соответствии с поставленной целью.</w:t>
      </w:r>
    </w:p>
    <w:p>
      <w:pPr>
        <w:pStyle w:val="Heading1"/>
        <w:rPr>
          <w:b/>
          <w:b/>
        </w:rPr>
      </w:pPr>
      <w:r>
        <w:rPr>
          <w:b/>
        </w:rPr>
        <w:t>Указания и сове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цесс выполнения лабораторной работы разделяется на два этапа. Первый этап – домашняя подготовка. Она подразумевает, во-первых, внимательное и вдумчивое прочтение работы. Цель и суть работы должны быть понятны и ясны. Если при чтении появятся вопросы, следует найти на них ответы в учебной литературе или проконсультироваться у учителя. Во-вторых, необходимо подготовить бланк отчета в специальной или общей тетради (как решит учитель) в соответствии с единой формой отчета для измерительных и наблюдательных работ. В-третьих, следует ответить на вопросы, по которым учитель осуществляет допуск к работе. И, наконец, в-четвертых, следует продумать возможные ответы на контрольные вопросы, и после выполнения работы ответить на них в письменной форме.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торой этап – работа в лаборатории (или в классе). Она начинается с ознакомления с используемым в работе оборудованием и средствами измерения и включает проверку работоспособности всей экспериментальной установки в целом. Только после этого можно приступать непосредственно к выполнению эксперимента. В процессе выполнения измерений или наблюдений полученные экспериментальные результаты следует сразу же заносить в таблицу (но не в черновик!). Для выполнения расчетов можно использовать микрокалькулятор. При этом необходимо соблюдать правила работы с приближенными числам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lxbodyText">
    <w:name w:val="alx_bodyText"/>
    <w:basedOn w:val="Normal"/>
    <w:qFormat/>
    <w:pPr>
      <w:ind w:firstLine="709"/>
      <w:jc w:val="both"/>
    </w:pPr>
    <w:rPr>
      <w:sz w:val="28"/>
      <w:szCs w:val="20"/>
    </w:rPr>
  </w:style>
  <w:style w:type="paragraph" w:styleId="Style11">
    <w:name w:val="Мой_Осн_текст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etbody">
    <w:name w:val="let_body"/>
    <w:basedOn w:val="Style11"/>
    <w:qFormat/>
    <w:pPr>
      <w:spacing w:lineRule="auto" w:line="360"/>
      <w:ind w:lef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59:00Z</dcterms:created>
  <dc:creator>Tester</dc:creator>
  <dc:description/>
  <cp:keywords/>
  <dc:language>en-US</dc:language>
  <cp:lastModifiedBy>ученик</cp:lastModifiedBy>
  <dcterms:modified xsi:type="dcterms:W3CDTF">2010-04-22T05:59:00Z</dcterms:modified>
  <cp:revision>2</cp:revision>
  <dc:subject/>
  <dc:title>ОПТИЧЕСКИЕ ЯВЛЕНИЯ В ПРИРОДЕ</dc:title>
</cp:coreProperties>
</file>